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KART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160"/>
        <w:gridCol w:w="2184"/>
      </w:tblGrid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ymbol komórki odpowiedzialnej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br/>
              <w:br/>
              <w:t>DPR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Arial" w:hAnsi="Arial" w:cs="Arial"/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MINNY OŚRODEK POMOCY SPOŁECZNEJ </w:t>
              <w:br/>
              <w:t>W BOJSZOWACH</w:t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drawing>
                <wp:inline distT="0" distB="0" distL="0" distR="0">
                  <wp:extent cx="63754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Sierpowa 38, 43-220 Świerczyniec, </w:t>
              <w:br/>
              <w:t>tel. 32/ 32-89-305, fax. 32/ 32-89-320</w:t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Numer procedury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br/>
              <w:br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344"/>
      </w:tblGrid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Nazwa procedury: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TYPENDIUM SZKO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344"/>
      </w:tblGrid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Podstawa prawna: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35" w:hanging="283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7 września 1991 o systemie oświaty (t.j. Dz. U. z 2004r. Nr 256,  poz. 2572 z późn. zm.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Ustawa z dnia 14 czerwca 1960 r. Kodeks postępowania administracyjnego (t.j. Dz. U z 2013r. poz. 267)</w:t>
            </w:r>
          </w:p>
          <w:p>
            <w:pPr>
              <w:pStyle w:val="Normal"/>
              <w:ind w:left="335" w:hanging="283"/>
              <w:jc w:val="both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  Uchwała Rady Gminy Bojszowy Nr XXVIII/177/2013 z dnia 27.12.2013r. w sprawie </w:t>
              <w:br/>
              <w:t xml:space="preserve">  przyjęcia regulaminu udzielania pomocy materialnej o charakterze socjalnym dla </w:t>
              <w:br/>
              <w:t xml:space="preserve">  uczniów zamieszkałych na terenie Gminy Bojszowy.</w:t>
            </w:r>
          </w:p>
          <w:p>
            <w:pPr>
              <w:pStyle w:val="Normal"/>
              <w:spacing w:before="0" w:after="108"/>
              <w:ind w:left="560" w:hanging="0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Wymagane dokumenty: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35" w:hanging="283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niosek o przyznanie stypendium szkolnego.</w:t>
            </w:r>
          </w:p>
          <w:p>
            <w:pPr>
              <w:pStyle w:val="Default"/>
              <w:ind w:left="412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 wniosku o przyznanie stypendium szkoln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leży dołączyć odpowiednio:</w:t>
            </w:r>
          </w:p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320" w:hRule="atLeast"/>
              </w:trPr>
              <w:tc>
                <w:tcPr>
                  <w:tcW w:w="63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47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   Z</w:t>
            </w:r>
            <w:r>
              <w:rPr>
                <w:rFonts w:cs="Arial" w:ascii="Arial" w:hAnsi="Arial"/>
                <w:sz w:val="16"/>
                <w:szCs w:val="16"/>
              </w:rPr>
              <w:t>aświadczenie albo oświadczenie o wysokości wynagrodzenia z tytułu zatrudnienia, zawierające informacje o wysokości potrąconej zaliczki na podatek dochodowy od osób fizycznych, składki na ubezpieczenie zdrowotne, składek na ubezpieczenia emerytalne i rentowe w części finansowanej przez ubezpieczonego oraz składki na ubezpieczenie chorobowe.</w:t>
            </w:r>
          </w:p>
          <w:p>
            <w:pPr>
              <w:pStyle w:val="Normal"/>
              <w:ind w:left="47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     Z</w:t>
            </w:r>
            <w:r>
              <w:rPr>
                <w:rFonts w:cs="Arial" w:ascii="Arial" w:hAnsi="Arial"/>
                <w:sz w:val="16"/>
                <w:szCs w:val="16"/>
              </w:rPr>
              <w:t xml:space="preserve">aświadczenie albo oświadczenie o wysokości wynagrodzenia uzyskiwanego na podstawie umowy agencyjnej, umowy zlecenia, umowy o dzieło albo w okresie członkostwa w rolniczej spółdzielni produkcyjnej lub spółdzielni kółek rolniczych (usług rolniczych), zawierające informacje o potrąconej zaliczce na podatek dochodowy od osób fizycznych, składki na ubezpieczenie zdrowotne, składek na ubezpieczenia emerytalne i rentowe w części finansowanej przez ubezpieczonego oraz składki na ubezpieczenie chorobowe. </w:t>
            </w:r>
          </w:p>
          <w:p>
            <w:pPr>
              <w:pStyle w:val="Normal"/>
              <w:ind w:left="477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    Dowód otrzymania renty lub emerytury, zasiłku przedemerytalnego lub świadczenia przedemerytalnego, emerytury pomostowej, nauczycielskiego świadczenia kompensacyjnego, uposażenia w stanie spoczynku, renty strukturalnej oraz renty socjalnej. </w:t>
            </w:r>
          </w:p>
          <w:p>
            <w:pPr>
              <w:pStyle w:val="Normal"/>
              <w:ind w:left="47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  Zaświadczenie urzędu gminy albo oświadczenie o powierzchni gospodarstwa rolnego w hektarach przeliczeniowych.</w:t>
            </w:r>
          </w:p>
          <w:p>
            <w:pPr>
              <w:pStyle w:val="Normal"/>
              <w:ind w:left="477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   Decyzja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a o pozostawaniu w ewidencji bezrobotnych lub poszukujących pracy. </w:t>
            </w:r>
          </w:p>
          <w:p>
            <w:pPr>
              <w:pStyle w:val="Normal"/>
              <w:ind w:left="477" w:hanging="425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)   Z</w:t>
            </w:r>
            <w:r>
              <w:rPr>
                <w:rFonts w:cs="Arial" w:ascii="Arial" w:hAnsi="Arial"/>
                <w:sz w:val="16"/>
                <w:szCs w:val="16"/>
              </w:rPr>
              <w:t xml:space="preserve">aświadczenie albo oświadczenie o zobowiązaniu do opłacania składki na ubezpieczenie społeczne rolników. </w:t>
            </w:r>
          </w:p>
          <w:p>
            <w:pPr>
              <w:pStyle w:val="Normal"/>
              <w:ind w:left="47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)      Za</w:t>
            </w:r>
            <w:r>
              <w:rPr>
                <w:rFonts w:cs="Arial" w:ascii="Arial" w:hAnsi="Arial"/>
                <w:sz w:val="16"/>
                <w:szCs w:val="16"/>
              </w:rPr>
              <w:t xml:space="preserve">świadczenia albo oświadczenia o zadeklarowanej podstawie wymiaru składek na ubezpieczenie społeczne osób prowadzących pozarolniczą działalność gospodarcz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)   zaświadczenie wydane przez naczelnika właściwego urzędu skarbowego, </w:t>
              <w:br/>
              <w:t xml:space="preserve">            zawierające informację o wysokości: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0" w:name="mip12442984"/>
            <w:bookmarkEnd w:id="0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sz w:val="16"/>
                <w:szCs w:val="16"/>
              </w:rPr>
              <w:t xml:space="preserve">przychodu;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1" w:name="mip12442985"/>
            <w:bookmarkEnd w:id="1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sz w:val="16"/>
                <w:szCs w:val="16"/>
              </w:rPr>
              <w:t xml:space="preserve">kosztów uzyskania przychodu;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2" w:name="mip12442986"/>
            <w:bookmarkEnd w:id="2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6"/>
              </w:rPr>
              <w:t xml:space="preserve">różnicy pomiędzy przychodem a kosztami jego uzyskania;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3" w:name="mip12442987"/>
            <w:bookmarkEnd w:id="3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sz w:val="16"/>
                <w:szCs w:val="16"/>
              </w:rPr>
              <w:t xml:space="preserve">dochodów z innych źródeł niż pozarolnicza działalność gospodarcza w przypadkach, o których mowa w art. 8 ust. 6 ustawy o pomocy społecznej; 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4" w:name="mip12442988"/>
            <w:bookmarkEnd w:id="4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) </w:t>
            </w:r>
            <w:r>
              <w:rPr>
                <w:rFonts w:cs="Arial" w:ascii="Arial" w:hAnsi="Arial"/>
                <w:sz w:val="16"/>
                <w:szCs w:val="16"/>
              </w:rPr>
              <w:t xml:space="preserve">odliczonych od dochodu składek na ubezpieczenia społeczne;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5" w:name="mip12442989"/>
            <w:bookmarkEnd w:id="5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) </w:t>
            </w:r>
            <w:r>
              <w:rPr>
                <w:rFonts w:cs="Arial" w:ascii="Arial" w:hAnsi="Arial"/>
                <w:sz w:val="16"/>
                <w:szCs w:val="16"/>
              </w:rPr>
              <w:t xml:space="preserve">należnego podatku; </w:t>
            </w:r>
          </w:p>
          <w:p>
            <w:pPr>
              <w:pStyle w:val="Normal"/>
              <w:ind w:left="1158" w:hanging="284"/>
              <w:jc w:val="both"/>
              <w:rPr/>
            </w:pPr>
            <w:bookmarkStart w:id="6" w:name="mip12442990"/>
            <w:bookmarkEnd w:id="6"/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) </w:t>
            </w:r>
            <w:r>
              <w:rPr>
                <w:rFonts w:cs="Arial" w:ascii="Arial" w:hAnsi="Arial"/>
                <w:sz w:val="16"/>
                <w:szCs w:val="16"/>
              </w:rPr>
              <w:t>odliczonych od podatku składek na ubezpieczenie zdrowotne związanych z prowadzeniem pozarolniczej działalności gospodarczej</w:t>
            </w:r>
          </w:p>
          <w:p>
            <w:pPr>
              <w:pStyle w:val="Normal"/>
              <w:ind w:left="73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ustalenia wysokości dochodu z pozarolniczej działalności gospodarczej opodatkowanej na zasadach określonych w przepisach o podatku dochodowym od osób fizycznych;</w:t>
            </w:r>
          </w:p>
          <w:p>
            <w:pPr>
              <w:pStyle w:val="Normal"/>
              <w:ind w:left="7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77" w:hanging="477"/>
              <w:jc w:val="both"/>
              <w:rPr/>
            </w:pPr>
            <w:bookmarkStart w:id="7" w:name="mip12442991"/>
            <w:bookmarkEnd w:id="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)  Zaświadczenie wydane przez naczelnika właściwego urzędu skarbowego zawierające informację o formie opodatkowania oraz na podstawie dowodu opłacenia składek w Zakładzie Ubezpieczeń Społecznych, w przypadku ustalenia wysokości dochodu z pozarolniczej działalności gospodarczej prowadzonej na zasadach określonych w przepisach o zryczałtowanym podatku dochodowym od niektórych przychodów osiąganych przez osoby fizyczne;</w:t>
            </w:r>
          </w:p>
          <w:p>
            <w:pPr>
              <w:pStyle w:val="Default"/>
              <w:ind w:left="477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)     D</w:t>
            </w:r>
            <w:r>
              <w:rPr>
                <w:color w:val="000000"/>
                <w:sz w:val="16"/>
                <w:szCs w:val="16"/>
              </w:rPr>
              <w:t>ecyzje organów przyznających świadczenia pieniężne.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>
                <w:trHeight w:val="109" w:hRule="atLeast"/>
              </w:trPr>
              <w:tc>
                <w:tcPr>
                  <w:tcW w:w="6289" w:type="dxa"/>
                  <w:tcBorders/>
                </w:tcPr>
                <w:p>
                  <w:pPr>
                    <w:pStyle w:val="Normal"/>
                    <w:autoSpaceDE w:val="false"/>
                    <w:ind w:hanging="56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1)     Inne dokumenty potwierdzające dochód, np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wyrok o zasądzenie alimentów lub zaświadczenie komornika albo dowód wpłaty.</w:t>
            </w:r>
          </w:p>
          <w:p>
            <w:pPr>
              <w:pStyle w:val="Default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/>
                <w:spacing w:val="-8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/>
            </w:pPr>
            <w:r>
              <w:rPr/>
              <w:t>Opłaty: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</w:tblGrid>
            <w:tr>
              <w:trPr>
                <w:trHeight w:val="90" w:hRule="atLeast"/>
              </w:trPr>
              <w:tc>
                <w:tcPr>
                  <w:tcW w:w="614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stępowanie nie podlega opłatom </w:t>
                  </w:r>
                </w:p>
              </w:tc>
            </w:tr>
          </w:tbl>
          <w:p>
            <w:pPr>
              <w:pStyle w:val="Normal"/>
              <w:spacing w:before="216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Termin załatwienia: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>
                <w:trHeight w:val="575" w:hRule="atLeast"/>
              </w:trPr>
              <w:tc>
                <w:tcPr>
                  <w:tcW w:w="6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o 30 dni od dnia złożenia wniosku, a w szczególnie skomplikowanych przypadkach do 2 miesięcy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 xml:space="preserve">UWAGA!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o terminu w/w nie wlicza się terminów przewidzianych w przepisach prawa dla dokonania określonych czynności, okresów zawieszenia postępowania oraz okresów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późnień spowodowanych z winy strony albo z przyczyn niezależnych od organu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 każdym przypadku niezałatwienia sprawy w terminie zawiadamia się stronę postępowania, podając przyczyny zwłoki i wskazując nowy termin załatwienia sprawy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16" w:after="0"/>
              <w:ind w:left="3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posób załatwienia sprawy;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decyzji administracyjnej</w:t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e złożenia dokumentów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ny Ośrodek Pomocy Społecznej w Bojszowy</w:t>
              <w:br/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ul. Sierpowa 38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-220 Świerczyniec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de-DE"/>
              </w:rPr>
              <w:t xml:space="preserve">e-ma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-1"/>
                  <w:sz w:val="16"/>
                  <w:szCs w:val="16"/>
                  <w:lang w:val="de-DE"/>
                </w:rPr>
                <w:t>gopsboj@</w:t>
              </w:r>
            </w:hyperlink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de-DE"/>
              </w:rPr>
              <w:t xml:space="preserve">op.pl 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de-DE"/>
              </w:rPr>
              <w:t xml:space="preserve">tel. 32-89-305 wew. 24 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okój nr 8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odziny urzędowania: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niedziałek 7.30-17.00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Wtorek-czwartek 7.30-15.30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Piątek: 7.30 – 14.00 </w:t>
              <w:br/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Tryb odwoławczy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firstLine="709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/>
                <w:sz w:val="16"/>
                <w:szCs w:val="16"/>
              </w:rPr>
              <w:t xml:space="preserve">Od decyzji przysługuje prawo wniesienia odwołania do Samorządowego Kolegium Odwoławczego w Katowicach za pośrednictwem Kierownika Gminnego Ośrodka Pomocy Społecznej w Bojszowach w terminie 14 dni od daty otrzymania decyzji. </w:t>
              <w:br/>
            </w:r>
          </w:p>
        </w:tc>
      </w:tr>
      <w:tr>
        <w:trPr>
          <w:trHeight w:val="1109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6" w:after="540"/>
              <w:ind w:left="6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Dodatkowe informacje: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typendium szkolne przysługuje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 xml:space="preserve">wychowankom publicznych i niepublicznych ośrodków umożliwiających dzieciom i młodzieży, o których mowa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sip.legalis.pl/document-full.seam?documentId=mfrxilrxgaytgnrzg4ys45tfoixdcnjvha2a&amp;conversationId=953527" \l "mip1120843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t. 16 ust. 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tawy o systemie oświaty, a także dzieciom i młodzieży z upośledzeniem umysłowym z niepełnosprawnościami sprzężonymi realizację odpowiednio obowiązku szkolnego i obowiązku nauki - do czasu ukończenia realizacji obowiązku nauki.</w:t>
            </w:r>
          </w:p>
          <w:p>
            <w:pPr>
              <w:pStyle w:val="Normal"/>
              <w:ind w:left="194" w:hanging="194"/>
              <w:jc w:val="both"/>
              <w:rPr/>
            </w:pPr>
            <w:bookmarkStart w:id="8" w:name="mip11231194"/>
            <w:bookmarkEnd w:id="8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uczniom szkół niepublicznych nieposiadających uprawnień szkół publicznych dla młodzieży i dla dorosłych - do czasu ukończenia realizacji obowiązku nauki, </w:t>
            </w:r>
          </w:p>
          <w:p>
            <w:pPr>
              <w:pStyle w:val="Normal"/>
              <w:ind w:left="194" w:hanging="19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 xml:space="preserve">słuchaczom niepublicznych kolegiów nauczycielskich i nauczycielskich kolegiów języków obcych - do czasu ukończenia kształcenia, nie dłużej jednak niż do ukończenia 24 roku ży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typendium szkolne może być przeznaczone wyłącznie na cele edukacyjne i jest udzielane w formie:</w:t>
            </w:r>
          </w:p>
          <w:p>
            <w:pPr>
              <w:pStyle w:val="Normal"/>
              <w:shd w:fill="FFFFFF" w:val="clear"/>
              <w:spacing w:before="0" w:after="240"/>
              <w:ind w:left="194" w:hanging="142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całkowitego lub częściowego pokrycia kosztów udziału w zajęciach edukacyjnych, w tym wyrównawczych, wykraczających poza zajęcia realizowane w szkole w ramach planu nauczania, a także udziału w zajęciach edukacyjnych realizowanych poza szkołą; </w:t>
            </w:r>
          </w:p>
          <w:p>
            <w:pPr>
              <w:pStyle w:val="Normal"/>
              <w:ind w:left="194" w:hanging="142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 xml:space="preserve">pomocy rzeczowej o charakterze edukacyjnym, w tym w szczególności zakupu podręczników. </w:t>
            </w:r>
          </w:p>
          <w:p>
            <w:pPr>
              <w:pStyle w:val="Normal"/>
              <w:ind w:left="194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stypendium szkolne może być udzielane uczniom szkół ponadgimnazjalnych oraz słuchaczom kolegiów, o których mowa w art. 90d ust. 3 ustawy o systemie oświaty, także w formie całkowitego lub częściowego pokrycia kosztów związanych z pobieraniem nauki poza miejscem zamieszkania. </w:t>
            </w:r>
          </w:p>
          <w:p>
            <w:pPr>
              <w:pStyle w:val="Normal"/>
              <w:ind w:left="194" w:hanging="142"/>
              <w:jc w:val="both"/>
              <w:rPr/>
            </w:pPr>
            <w:bookmarkStart w:id="9" w:name="mip11231205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stypendium szkolne może być także udzielone w formie świadczenia pieniężnego, jeżeli organ przyznający stypendium uzna, że udzielenie stypendium w formach, o których mowa w ppkt. 1) i 2), a w przypadku uczniów szkół ponadgimnazjalnych także w formie, o której mowa w ppkt. 3), nie jest możliwe, natomiast w przypadku słuchaczy kolegiów, o których mowa w art. 90d ust. 3  ustawy o systemie oświaty, udzielenie stypendium w formach, o których mowa w ppkt. 1), 2) i 3), nie jest celowe. </w:t>
            </w:r>
          </w:p>
          <w:p>
            <w:pPr>
              <w:pStyle w:val="Normal"/>
              <w:ind w:left="194" w:hanging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0" w:name="mip11231206"/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 xml:space="preserve">Stypendium szkolne może być udzielone w jednej lub kilku formach jednocześnie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typendium szkolne przyznawane jest na:</w:t>
            </w:r>
          </w:p>
          <w:p>
            <w:pPr>
              <w:pStyle w:val="Normal"/>
              <w:shd w:fill="FFFFFF" w:val="clear"/>
              <w:ind w:left="335" w:hanging="14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niosek rodzica - w przypadku ucznia niepełnoletniego,</w:t>
            </w:r>
          </w:p>
          <w:p>
            <w:pPr>
              <w:pStyle w:val="Normal"/>
              <w:shd w:fill="FFFFFF" w:val="clear"/>
              <w:ind w:left="335" w:hanging="14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niosek pełnoletniego ucznia,</w:t>
            </w:r>
          </w:p>
          <w:p>
            <w:pPr>
              <w:pStyle w:val="Normal"/>
              <w:shd w:fill="FFFFFF" w:val="clear"/>
              <w:ind w:left="335" w:hanging="14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niosek odpowiednio dyrektora szkoły, kolegium nauczycielskiego, nauczycielskiego kolegium języków obcych, kolegium pracowników służb społecznych lub ośrodka, o których mowa w art. 90b  ust. 3 pkt. 2 ustawy o systemie oświaty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typendium szkolne może również zostać przyznane z urzędu.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</w:tblGrid>
            <w:tr>
              <w:trPr>
                <w:trHeight w:val="60" w:hRule="atLeast"/>
              </w:trPr>
              <w:tc>
                <w:tcPr>
                  <w:tcW w:w="6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ek o przyznanie stypendium szkolnego składa się do dnia 15 września danego roku szkolnego, a w przypadku słuchaczy kolegiów nauczycielskich, nauczycielskich kolegiów języków obcych i kolegiów pracowników służb społecznych - do dnia 15 października danego roku szkol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1" w:name="mip11231252"/>
            <w:bookmarkEnd w:id="11"/>
            <w:r>
              <w:rPr>
                <w:rFonts w:cs="Arial" w:ascii="Arial" w:hAnsi="Arial"/>
                <w:sz w:val="16"/>
                <w:szCs w:val="16"/>
              </w:rPr>
              <w:t xml:space="preserve">W uzasadnionych przypadkach, wniosek o przyznanie stypendium szkolnego może być złożony po upływie terminu, o którym mowa powyż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ubiegania się o stypendium szkolne uprawnieni są uczniowie, którzy spełniają łącznie następujące kryteri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. zamieszkują teren gminy Bojsz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 rozpoczynają lub kontynuują naukę w placówkach wymienionych w art. 90b ust. 3 i 4 ustawy o systemie oświat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 miesięczny dochód na osobę w rodzinie nie przekracza kwoty 456 z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isując liczbę osób w rodzinie należy uwzględnić wszystkie osoby wspólnie gospodarujące i zamieszkując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Na podstawie art. 90o ust. 1-2 i 4-5 ustawy z dnia 7 września 1991 r. o systemie oświaty, w przypadku zmiany sytuacji materialnej rodziny oraz ustaniu przyczyn, które stanowiły podstawę przyznania stypendium szkolnego wnioskodawca jest zobowiązany do niezwłocznego powiadomienia o tym organu wypłacającego świadczenie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91"/>
        <w:gridCol w:w="5809"/>
        <w:gridCol w:w="144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17"/>
              </w:rPr>
            </w:pPr>
            <w:r>
              <w:rPr>
                <w:rFonts w:cs="Verdana" w:ascii="Verdana" w:hAnsi="Verdana"/>
                <w:color w:val="000000"/>
                <w:sz w:val="1"/>
                <w:szCs w:val="17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17"/>
              </w:rPr>
            </w:pPr>
            <w:r>
              <w:rPr>
                <w:rFonts w:cs="Verdana" w:ascii="Verdana" w:hAnsi="Verdana"/>
                <w:color w:val="000000"/>
                <w:sz w:val="1"/>
                <w:szCs w:val="17"/>
              </w:rPr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17"/>
              </w:rPr>
            </w:pPr>
            <w:r>
              <w:rPr>
                <w:rFonts w:cs="Verdana" w:ascii="Verdana" w:hAnsi="Verdana"/>
                <w:color w:val="000000"/>
                <w:sz w:val="1"/>
                <w:szCs w:val="17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17"/>
              </w:rPr>
            </w:pPr>
            <w:r>
              <w:rPr>
                <w:rFonts w:cs="Verdana" w:ascii="Verdana" w:hAnsi="Verdana"/>
                <w:color w:val="000000"/>
                <w:sz w:val="1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idlud@bojszo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9:00Z</dcterms:created>
  <dc:creator>Patrycja</dc:creator>
  <dc:description/>
  <cp:keywords/>
  <dc:language>en-US</dc:language>
  <cp:lastModifiedBy>Jola_nowy</cp:lastModifiedBy>
  <cp:lastPrinted>2012-12-07T07:35:00Z</cp:lastPrinted>
  <dcterms:modified xsi:type="dcterms:W3CDTF">2014-03-03T08:07:00Z</dcterms:modified>
  <cp:revision>18</cp:revision>
  <dc:subject/>
  <dc:title>Nazwa komórki</dc:title>
</cp:coreProperties>
</file>